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ИЙ КРАЙ</w:t>
      </w:r>
    </w:p>
    <w:p>
      <w:pPr>
        <w:pStyle w:val="Heading"/>
        <w:tabs>
          <w:tab w:val="clear" w:pos="708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СЕССИЯ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0   декабря  2021 года                № 108                            п. Молодежный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</w:r>
    </w:p>
    <w:p>
      <w:pPr>
        <w:pStyle w:val="Normal"/>
        <w:shd w:fill="FFFFFF" w:val="clear"/>
        <w:spacing w:lineRule="atLeast" w:line="336"/>
        <w:ind w:left="720" w:right="459" w:hanging="0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b/>
          <w:bCs/>
          <w:sz w:val="32"/>
          <w:szCs w:val="32"/>
        </w:rPr>
        <w:t>в решение Совета Черниговского сельского поселения Белореченского района от  30 декабря 2009 года № 21 «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б утверждении Положения о денежном содержании муниципальных служащих муниципального образования Черниговское сельское поселение Белореченского района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В соответствии с Федеральным законом от 2 марта 2007г. №25-ФЗ «О муниципальной службе в Российской Федерации», Законом Краснодарского края от 3 июня 2009г.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Черниговского сельского поселения Белореченского района, определения их денежного содержания, руководствуясь статьей 26 Устава Черниговского сельского поселения Белореченского района, </w:t>
      </w:r>
      <w:r>
        <w:rPr>
          <w:rFonts w:cs="Arial" w:ascii="Arial" w:hAnsi="Arial"/>
        </w:rPr>
        <w:t>Совет  Черниговского сельского поселения Белореченского района</w:t>
      </w:r>
      <w:r>
        <w:rPr>
          <w:rFonts w:cs="Arial" w:ascii="Arial" w:hAnsi="Arial"/>
          <w:color w:val="000000"/>
          <w:spacing w:val="0"/>
        </w:rPr>
        <w:t xml:space="preserve"> решил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 изменения в решение Совета  Черниговского сельского поселения Белореченского района от 30 декабря 2009 года № 21 «</w:t>
      </w:r>
      <w:r>
        <w:rPr>
          <w:rFonts w:cs="Arial" w:ascii="Arial" w:hAnsi="Arial"/>
          <w:color w:val="000000"/>
        </w:rPr>
        <w:t>Об утверждении Положения о денежном содержании муниципальных служащих муниципального образования Черниговское сельское поселение Белореченского район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</w:rPr>
        <w:t xml:space="preserve"> В приложении № 1 «Положение о денежном содержании муниципальных служащих муниципального образования Черниговское сельское поселение Белореченского района» подпункт 7 пункта 7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7) единовременной выплаты при предоставлении ежегодного оплачиваемого отпуска и материальной помощи - в размере шести должностных окладов»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</w:t>
      </w:r>
      <w:r>
        <w:rPr>
          <w:rFonts w:cs="Arial" w:ascii="Arial" w:hAnsi="Arial"/>
          <w:color w:val="000000"/>
          <w:spacing w:val="0"/>
        </w:rPr>
        <w:t>1.2.В приложении № 2 «Размеры должностных окладов и ежемесячного денежного поощрения муниципальных служащих муниципального образования Черниговское сельское поселение Белореченского района» и приложение № 3 «Р</w:t>
      </w:r>
      <w:r>
        <w:rPr>
          <w:rFonts w:cs="Arial" w:ascii="Arial" w:hAnsi="Arial"/>
        </w:rPr>
        <w:t xml:space="preserve">азмеры окладов за классный чин муниципальных служащих муниципального образования Черниговское сельское поселение Белореченского района» </w:t>
      </w:r>
      <w:r>
        <w:rPr>
          <w:rFonts w:cs="Arial" w:ascii="Arial" w:hAnsi="Arial"/>
          <w:color w:val="000000"/>
          <w:spacing w:val="0"/>
        </w:rPr>
        <w:t>в новой редак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</w:rPr>
        <w:t>1.3. В приложении 4 в пункте 7.3 раздела 7 слова «в размере одного должностного оклада» заменить словами «в размере трех должностных окладов».</w:t>
      </w:r>
    </w:p>
    <w:p>
      <w:pPr>
        <w:pStyle w:val="Normal"/>
        <w:widowControl w:val="false"/>
        <w:shd w:fill="FFFFFF" w:val="clear"/>
        <w:spacing w:lineRule="atLeast" w:line="336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</w:rPr>
        <w:t>2. Признать утратившим силу решение Совета Черниговского сельского поселения Белореченского района от 17 января 2019 года № 154 «</w:t>
      </w:r>
      <w:r>
        <w:rPr>
          <w:rFonts w:cs="Arial" w:ascii="Arial" w:hAnsi="Arial"/>
          <w:color w:val="000000"/>
          <w:spacing w:val="0"/>
        </w:rPr>
        <w:t xml:space="preserve">О внесении изменений </w:t>
      </w:r>
      <w:r>
        <w:rPr>
          <w:rFonts w:cs="Arial" w:ascii="Arial" w:hAnsi="Arial"/>
          <w:bCs/>
        </w:rPr>
        <w:t xml:space="preserve">в решение Совета Черниговского сельского поселения Белореченского района от 30 декабря 2009 года № 21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0"/>
        </w:rPr>
        <w:t>Об утверждении Положения о денежном содержании муниципальных служащих муниципального образования Черниговское сельское поселение Белоречен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официального обнародования и распространяется на правоотношения, возникшие с 01 января 2022 года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/>
      </w:pPr>
      <w:r>
        <w:rPr>
          <w:sz w:val="24"/>
          <w:szCs w:val="24"/>
        </w:rPr>
        <w:t xml:space="preserve">Глава Черниговского сельского поселения 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  <w:t>О.С.Кероджан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иговского сельского поселения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А. Кононов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6"/>
        <w:gridCol w:w="1402"/>
      </w:tblGrid>
      <w:tr>
        <w:trPr>
          <w:trHeight w:val="1977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лоенижение 1</w:t>
              <w:br/>
              <w:t xml:space="preserve">    к решению Совета Черниговского сельского поселения </w:t>
              <w:br/>
              <w:t xml:space="preserve">    Белореченского района </w:t>
              <w:br/>
              <w:t xml:space="preserve">    от 30 декабря 2021 года № 108</w:t>
            </w:r>
          </w:p>
          <w:tbl>
            <w:tblPr>
              <w:tblW w:w="86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>
                <w:trHeight w:val="1046" w:hRule="atLeast"/>
              </w:trPr>
              <w:tc>
                <w:tcPr>
                  <w:tcW w:w="8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8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«Приложение 2</w:t>
                    <w:br/>
                    <w:t xml:space="preserve">     к решению Совета Черниговского сельского поселения </w:t>
                    <w:br/>
                    <w:t xml:space="preserve">     Белореченского района </w:t>
                    <w:br/>
                    <w:t xml:space="preserve">     от 30 декабря  2009 года  № 2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в редакции</w:t>
                    <w:br/>
                    <w:t xml:space="preserve">      решения Совета Черниговского сельского поселения </w:t>
                    <w:br/>
                    <w:t xml:space="preserve">      Белореченского района </w:t>
                    <w:br/>
                    <w:t xml:space="preserve">      от 30 декабря 2021 года №108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4" w:hRule="atLeast"/>
        </w:trPr>
        <w:tc>
          <w:tcPr>
            <w:tcW w:w="97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должностных окладов и ежемесячного денежного поощрения муниципальных служащих муниципального образования Черниговское сельское поселение Белореченского района</w:t>
            </w:r>
          </w:p>
        </w:tc>
      </w:tr>
      <w:tr>
        <w:trPr>
          <w:trHeight w:val="37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оклад        (рублей в месяц) 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е должности муниципальной службы:</w:t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7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ущие должности муниципальной службы:</w:t>
            </w:r>
          </w:p>
        </w:tc>
      </w:tr>
      <w:tr>
        <w:trPr>
          <w:trHeight w:val="366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шие должности муниципальной службы:</w:t>
            </w:r>
          </w:p>
        </w:tc>
      </w:tr>
      <w:tr>
        <w:trPr>
          <w:trHeight w:val="343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               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ладшие должности муниципальной службы:</w:t>
            </w:r>
          </w:p>
        </w:tc>
      </w:tr>
      <w:tr>
        <w:trPr>
          <w:trHeight w:val="36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II категор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</w:tr>
      <w:tr>
        <w:trPr>
          <w:trHeight w:val="166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,0» </w:t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ерниговского сельского поселения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.С. Кероджа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30 декабря 2021 года № 10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30 декабря 2009 года  № 2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вет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ерниговского сельского поселения Белореченского района</w:t>
      </w:r>
    </w:p>
    <w:p>
      <w:pPr>
        <w:pStyle w:val="Normal"/>
        <w:ind w:firstLine="567"/>
        <w:rPr/>
      </w:pPr>
      <w:r>
        <w:rPr/>
        <w:t>от 30 декабря 2021 года № 108</w:t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80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Размеры окладов за классный чин муниципальных служащих муниципального образования Черниговское сельское поселение Белореченского района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Наименование классного 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клад за классный чин (рублей в месяц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Муниципальный советник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3 6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Муниципальный советник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3 3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Муниципальный советник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3 12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оветник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 7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оветник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 5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оветник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 28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Референт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 1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Референт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 8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Референт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 68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екретарь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 4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екретарь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 3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екретарь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1 088»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819" w:leader="none"/>
        </w:tabs>
        <w:autoSpaceDE w:val="false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Глава Черниговского сельского поселения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Белореченского района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О.С.Кероджан</w:t>
      </w:r>
    </w:p>
    <w:p>
      <w:pPr>
        <w:pStyle w:val="ConsNormal"/>
        <w:widowControl/>
        <w:ind w:right="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qFormat/>
    <w:rPr>
      <w:rFonts w:ascii="Tahoma" w:hAnsi="Tahoma" w:cs="Tahoma"/>
      <w:spacing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USER</cp:lastModifiedBy>
  <cp:lastPrinted>2019-01-11T14:42:00Z</cp:lastPrinted>
  <dcterms:modified xsi:type="dcterms:W3CDTF">2022-03-03T10:10:00Z</dcterms:modified>
  <cp:revision>118</cp:revision>
  <dc:subject/>
  <dc:title>СОВЕТ МУНИЦИПАЛЬНОГО ОБРАЗОВАНИЯ </dc:title>
</cp:coreProperties>
</file>